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PINION</w:t>
      </w:r>
    </w:p>
    <w:p>
      <w:pPr>
        <w:pStyle w:val="Normal"/>
        <w:spacing w:lineRule="auto" w:line="360"/>
        <w:jc w:val="center"/>
        <w:rPr>
          <w:b/>
          <w:b/>
        </w:rPr>
      </w:pPr>
      <w:r>
        <w:rPr>
          <w:b/>
        </w:rPr>
      </w:r>
    </w:p>
    <w:p>
      <w:pPr>
        <w:pStyle w:val="Normal"/>
        <w:spacing w:lineRule="auto" w:line="360"/>
        <w:jc w:val="center"/>
        <w:rPr/>
      </w:pPr>
      <w:r>
        <w:rPr/>
        <w:t xml:space="preserve">from </w:t>
      </w:r>
      <w:r>
        <w:rPr>
          <w:b/>
        </w:rPr>
        <w:t>Prof. Dr. Evgenia Kalinova</w:t>
      </w:r>
      <w:r>
        <w:rPr/>
        <w:t>, Department of History of Bulgaria,</w:t>
      </w:r>
    </w:p>
    <w:p>
      <w:pPr>
        <w:pStyle w:val="Normal"/>
        <w:spacing w:lineRule="auto" w:line="360"/>
        <w:jc w:val="center"/>
        <w:rPr/>
      </w:pPr>
      <w:r>
        <w:rPr/>
        <w:t>Faculty of History</w:t>
      </w:r>
      <w:r>
        <w:rPr>
          <w:lang w:val="bg-BG"/>
        </w:rPr>
        <w:t>,</w:t>
      </w:r>
      <w:r>
        <w:rPr/>
        <w:t xml:space="preserve"> Sofia University "St. Kliment Ohridski"</w:t>
      </w:r>
    </w:p>
    <w:p>
      <w:pPr>
        <w:pStyle w:val="Normal"/>
        <w:spacing w:lineRule="auto" w:line="360"/>
        <w:jc w:val="center"/>
        <w:rPr/>
      </w:pPr>
      <w:r>
        <w:rPr/>
      </w:r>
    </w:p>
    <w:p>
      <w:pPr>
        <w:pStyle w:val="Normal"/>
        <w:spacing w:lineRule="auto" w:line="360"/>
        <w:jc w:val="center"/>
        <w:rPr/>
      </w:pPr>
      <w:r>
        <w:rPr/>
        <w:t xml:space="preserve">for the dissertation of </w:t>
      </w:r>
      <w:r>
        <w:rPr>
          <w:b/>
        </w:rPr>
        <w:t>Angel Mitkov Orbetsov</w:t>
      </w:r>
      <w:r>
        <w:rPr/>
        <w:t>,</w:t>
      </w:r>
    </w:p>
    <w:p>
      <w:pPr>
        <w:pStyle w:val="Normal"/>
        <w:spacing w:lineRule="auto" w:line="360"/>
        <w:jc w:val="center"/>
        <w:rPr/>
      </w:pPr>
      <w:r>
        <w:rPr/>
        <w:t>part-time doctoral student in scientific field 2.2. History and Archaeology,</w:t>
      </w:r>
    </w:p>
    <w:p>
      <w:pPr>
        <w:pStyle w:val="Normal"/>
        <w:spacing w:lineRule="auto" w:line="360"/>
        <w:jc w:val="center"/>
        <w:rPr/>
      </w:pPr>
      <w:r>
        <w:rPr/>
        <w:t>Doctoral Program "History of Bulgaria" – Contemporary Bulgarian History</w:t>
      </w:r>
    </w:p>
    <w:p>
      <w:pPr>
        <w:pStyle w:val="Normal"/>
        <w:spacing w:lineRule="auto" w:line="360"/>
        <w:jc w:val="center"/>
        <w:rPr/>
      </w:pPr>
      <w:r>
        <w:rPr/>
        <w:t>in the Department of History of Bulgaria - Faculty of History,</w:t>
      </w:r>
    </w:p>
    <w:p>
      <w:pPr>
        <w:pStyle w:val="Normal"/>
        <w:spacing w:lineRule="auto" w:line="360"/>
        <w:jc w:val="center"/>
        <w:rPr/>
      </w:pPr>
      <w:r>
        <w:rPr/>
        <w:t>Sofia University "St. Kliment Ohridski", with scientific supervisor Assoc. Prof. Valeri Kolev</w:t>
      </w:r>
    </w:p>
    <w:p>
      <w:pPr>
        <w:pStyle w:val="Normal"/>
        <w:spacing w:lineRule="auto" w:line="360"/>
        <w:jc w:val="center"/>
        <w:rPr/>
      </w:pPr>
      <w:r>
        <w:rPr/>
      </w:r>
    </w:p>
    <w:p>
      <w:pPr>
        <w:pStyle w:val="Normal"/>
        <w:spacing w:lineRule="auto" w:line="360"/>
        <w:jc w:val="center"/>
        <w:rPr/>
      </w:pPr>
      <w:r>
        <w:rPr>
          <w:sz w:val="22"/>
        </w:rPr>
        <w:t xml:space="preserve">on the topic: </w:t>
      </w:r>
      <w:r>
        <w:rPr>
          <w:b/>
          <w:caps/>
        </w:rPr>
        <w:t>Bulgarian-Iranian Relations since the Liberation</w:t>
      </w:r>
    </w:p>
    <w:p>
      <w:pPr>
        <w:pStyle w:val="Normal"/>
        <w:spacing w:lineRule="auto" w:line="360"/>
        <w:jc w:val="center"/>
        <w:rPr>
          <w:b/>
          <w:b/>
        </w:rPr>
      </w:pPr>
      <w:r>
        <w:rPr>
          <w:b/>
        </w:rPr>
        <w:t>TO THE END OF THE 1950s</w:t>
      </w:r>
    </w:p>
    <w:p>
      <w:pPr>
        <w:pStyle w:val="Normal"/>
        <w:spacing w:lineRule="auto" w:line="360"/>
        <w:jc w:val="center"/>
        <w:rPr>
          <w:b/>
          <w:b/>
        </w:rPr>
      </w:pPr>
      <w:r>
        <w:rPr>
          <w:b/>
        </w:rPr>
      </w:r>
    </w:p>
    <w:p>
      <w:pPr>
        <w:pStyle w:val="Normal"/>
        <w:spacing w:lineRule="auto" w:line="360"/>
        <w:jc w:val="center"/>
        <w:rPr/>
      </w:pPr>
      <w:r>
        <w:rPr/>
        <w:t xml:space="preserve">for obtaining the educational and scientific degree "Doctor" </w:t>
      </w:r>
    </w:p>
    <w:p>
      <w:pPr>
        <w:pStyle w:val="Normal"/>
        <w:spacing w:lineRule="auto" w:line="360"/>
        <w:jc w:val="center"/>
        <w:rPr/>
      </w:pPr>
      <w:r>
        <w:rPr/>
      </w:r>
    </w:p>
    <w:p>
      <w:pPr>
        <w:pStyle w:val="Normal"/>
        <w:spacing w:lineRule="auto" w:line="360"/>
        <w:rPr/>
      </w:pPr>
      <w:r>
        <w:rPr/>
        <w:t xml:space="preserve">Angel Orbetsov's dissertation represents the first comprehensive study of its kind on Bulgaria's relations with Iran over a long period of time. The significance of the topic is beyond doubt from the point of view of historical science, which is gradually filling in the "white spots" related to our country's contacts with a number of Asian countries, but research in this direction has not yet made it possible to create a detailed picture of these contacts. This observation is confirmed by the fact that there is no monographic study on the Bulgarian-Iranian relations and this dissertation is definitely a significant contribution to their investigation. It seems to me that such a study would also be important in the non-academic sphere, as it could contribute to a more adequate formulation of Bulgaria's goals and interests towards Iran in regard to its place in contemporary international relations. </w:t>
      </w:r>
    </w:p>
    <w:p>
      <w:pPr>
        <w:pStyle w:val="Normal"/>
        <w:spacing w:lineRule="auto" w:line="360"/>
        <w:rPr/>
      </w:pPr>
      <w:r>
        <w:rPr/>
        <w:t>The complexity of the topic is related to the lack of both previous historical studies on it and comprehensive research on the history of Iran; to the scattered information in various archival documents, and last but not least, to the difficulties of using Persian language and Iranian sources. However, Angel Orbetsov is well prepared for these challenges. His interest in Iran dates back to his studies at the Moscow State Institute of International Relations (MGIMO), where he studied Persian, and his excellent thesis was on national relations in Iran.</w:t>
      </w:r>
    </w:p>
    <w:p>
      <w:pPr>
        <w:pStyle w:val="Normal"/>
        <w:spacing w:lineRule="auto" w:line="360"/>
        <w:rPr/>
      </w:pPr>
      <w:r>
        <w:rPr/>
        <w:t>The diplomatic career of</w:t>
      </w:r>
      <w:r>
        <w:rPr>
          <w:lang w:val="bg-BG"/>
        </w:rPr>
        <w:t xml:space="preserve"> </w:t>
      </w:r>
      <w:r>
        <w:rPr/>
        <w:t>A. Orbetsov in the Ministry of Foreign Affairs allowed him to enrich his knowledge and apply it in practice</w:t>
      </w:r>
      <w:r>
        <w:rPr>
          <w:lang w:val="bg-BG"/>
        </w:rPr>
        <w:t>.</w:t>
      </w:r>
      <w:r>
        <w:rPr/>
        <w:t xml:space="preserve"> For a number of years he taught Persian language and history of Iran at the Center for Eastern Languages and Cultures of Sofia University “St. Kliment Ohridski”, as well as at Burgas Free University and Varna Free University "Chernorizets Hrabar". His excellent linguistic background includes not only Persian, but also English, Russian and French, and this makes it possible to use a large volume of foreign language literature, which contributes to the reliable scientific basis of the dissertation.</w:t>
      </w:r>
    </w:p>
    <w:p>
      <w:pPr>
        <w:pStyle w:val="Normal"/>
        <w:spacing w:lineRule="auto" w:line="360"/>
        <w:rPr/>
      </w:pPr>
      <w:r>
        <w:rPr>
          <w:lang w:val="bg-BG"/>
        </w:rPr>
        <w:t xml:space="preserve">Angel Orbetsov's thorough preliminary preparation together with his hard work in the archives and </w:t>
      </w:r>
      <w:r>
        <w:rPr/>
        <w:t xml:space="preserve">the </w:t>
      </w:r>
      <w:r>
        <w:rPr>
          <w:lang w:val="bg-BG"/>
        </w:rPr>
        <w:t>libraries allowed him to complete his dissertation well before the end of his doctoral programme, in which he was enrolled on 20 February 2020. In October 2021 he successfully defended his dissertation before the primary unit – the Department of History of Bulgaria at the Faculty of History of Sofia University.</w:t>
      </w:r>
    </w:p>
    <w:p>
      <w:pPr>
        <w:pStyle w:val="Normal"/>
        <w:spacing w:lineRule="auto" w:line="360"/>
        <w:rPr/>
      </w:pPr>
      <w:r>
        <w:rPr/>
        <w:t>Angel Orbetsov defines as a main task of his PhD thesis the study of the political, economic and cultural aspects of the Bulgarian-Iranian relations from the Liberation of our country until the end of the 1950s. The chronological boundaries are logical and well-grounded, and the research method is the traditional problem-chronological one, which is also the most appropriate for this kind of research. The dissertation consists of an introduction, an introductory part, eight chapters, a conclusion and a bibliography, amounting to 411 pages, and there are also 13 appendices. I find the structure perfectly appropriate, because it is in line with both the chronological approach, which makes it possible to highlight the cause-and-effect links, and with the particularities of bilateral relations, which have different characteristics in the different periods and this allowed A. Orbetsov to organize them into separate thematic chapters. As a result, a large-scale reconstruction of Bulgarian-Iranian relations unfolds before the reader. The style of the presentation is strictly academic and at the same time compellingly readable. The conclusions that the author draws to each chapter and in the dissertation's closure are thorough and well-argued. They are a testament to his analytical skills. The citation of sources and the presentation of bibliography are correct, despite the difficulties of citing Iranian documents and literature. The appendices are very well chosen and successfully complement or illustrate the content of the chapters.</w:t>
      </w:r>
    </w:p>
    <w:p>
      <w:pPr>
        <w:pStyle w:val="Normal"/>
        <w:spacing w:lineRule="auto" w:line="360"/>
        <w:rPr/>
      </w:pPr>
      <w:r>
        <w:rPr/>
        <w:t>The serious primary archive documents, on which the dissertation is based, are among its main achievements. The number of the archive funds (over 70), which A. Orbetsov has examined in the Central State Archives of the Republic of Bulgaria, is really impressive. To these should be added the 11 funds of the Bulgarian Historical Archive at the National Library "St. St. Kiril and Metodij" as well as the particularly valuable documents from the Iranian archives (Archive of the Centre for International Research and Education, affiliated to the Ministry for Foreign Affairs of the Islamic Republic of Iran). There are over 20 newspapers and magazines from different periods from which Orbetsov has drawn materials for his research. The scientific literature numbers over 140 titles in Bulgarian, Russian, English and Persian. Searching and translating such a volume of documents and literature are a serious scientific contribution of the PhD student.</w:t>
      </w:r>
    </w:p>
    <w:p>
      <w:pPr>
        <w:pStyle w:val="Normal"/>
        <w:spacing w:lineRule="auto" w:line="360"/>
        <w:rPr/>
      </w:pPr>
      <w:r>
        <w:rPr/>
        <w:t>The analysis of this impressive amount of archive documents is another contribution of A. Orbetsov, as it has been accomplished professionally, objectively, with serious knowledge of both the concrete facts of bilateral relations and the general background of international relations, which is mandatory for understanding the specifics of Bulgarian and Iranian politics in different historical periods. In addition to the reconstruction of the Bulgarian-Iranian relations in political, economic and cultural terms, the PhD student also reconstructs the main moments in the historical development of Iran. This is not only fully justified in order to make better sense of this country's approaches to Bulgaria, but also to fill in significant gaps in Bulgarian historiography regarding Iran. I would therefore point to these pages in the dissertation as another contribution realized by A. Orbetsov.</w:t>
      </w:r>
    </w:p>
    <w:p>
      <w:pPr>
        <w:pStyle w:val="Normal"/>
        <w:spacing w:lineRule="auto" w:line="360"/>
        <w:rPr/>
      </w:pPr>
      <w:r>
        <w:rPr/>
        <w:t xml:space="preserve">Angel Orbetsov has five academic publications related to the topic of his dissertation, one of them in a prestigious scientific journal abroad. He has published two other papers in co-authorship. The translations of two monographs on the history of Iran have also appeared under his scholarly editorship. Thus, he exceeds the minimum national requirements for obtaining the educational and scientific degree "Doctor", stipulated in the Law on the Development of Academic Staff in the Republic of Bulgaria, which require three publications. </w:t>
      </w:r>
    </w:p>
    <w:p>
      <w:pPr>
        <w:pStyle w:val="Normal"/>
        <w:spacing w:lineRule="auto" w:line="360"/>
        <w:rPr/>
      </w:pPr>
      <w:r>
        <w:rPr/>
        <w:t xml:space="preserve">The similarity report generated by the electronic anti-plagiarism system available at the University of Sofia (confirmed by the supervisor, Assoc. Prof. V. Kolev) shows that the dissertation is original and has no elements of plagiarism. The PhD student has passed the required PhD exams and has participated in PhD seminars and scientific conferences. The pragmatic value of his research activities is also confirmed by the fact that, on his project, a Bulgarian-Iranian study on the first 25 years of bilateral relations was launched in 2021 to shed further light, including on the relevance of the date 15 November 1897, perceived as the beginning of diplomatic relations between the two countries. Thus, A. Orbetsov has fulfilled the requirements of the Regulations on the conditions and procedure for acquiring scientific degrees and holding academic positions at the University of Sofia “St. Kliment Ohridski”. The abstract submitted by A. Orbetsov, complies with the requirements and fully and correctly reflects the main topics of the dissertation, as well as the publications of the PhD student, but self-assessment for his scientific contributions should also be included. </w:t>
      </w:r>
    </w:p>
    <w:p>
      <w:pPr>
        <w:pStyle w:val="Normal"/>
        <w:spacing w:lineRule="auto" w:line="360"/>
        <w:rPr/>
      </w:pPr>
      <w:r>
        <w:rPr/>
        <w:t>In conclusion, I would like to emphasize once again that Angel Orbetsov's dissertation fully meets the criteria for serious scientific research. My assessment is entirely positive and therefore I will vote with conviction to award Angel Orbetsov the educational and scientific degree “Doctor” in History.</w:t>
      </w:r>
    </w:p>
    <w:p>
      <w:pPr>
        <w:pStyle w:val="Normal"/>
        <w:spacing w:lineRule="auto" w:line="360"/>
        <w:ind w:hanging="0"/>
        <w:rPr/>
      </w:pPr>
      <w:r>
        <w:rPr/>
      </w:r>
    </w:p>
    <w:p>
      <w:pPr>
        <w:pStyle w:val="Normal"/>
        <w:spacing w:lineRule="auto" w:line="360"/>
        <w:ind w:hanging="0"/>
        <w:rPr/>
      </w:pPr>
      <w:r>
        <w:rPr/>
        <w:t xml:space="preserve">8 February 2022                                                                                   Prof. Evgenia Kalinova </w:t>
      </w:r>
    </w:p>
    <w:p>
      <w:pPr>
        <w:pStyle w:val="Normal"/>
        <w:spacing w:lineRule="auto" w:line="360"/>
        <w:ind w:hanging="0"/>
        <w:rPr>
          <w:lang w:val="bg-BG"/>
        </w:rPr>
      </w:pPr>
      <w:r>
        <w:rPr>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34:00Z</dcterms:created>
  <dc:creator>Evgenia Kalinova</dc:creator>
  <dc:description/>
  <dc:language>en-US</dc:language>
  <cp:lastModifiedBy>Donka</cp:lastModifiedBy>
  <dcterms:modified xsi:type="dcterms:W3CDTF">2022-02-12T13:34:00Z</dcterms:modified>
  <cp:revision>2</cp:revision>
  <dc:subject/>
  <dc:title/>
</cp:coreProperties>
</file>