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АФИК  </w:t>
      </w:r>
      <w:r>
        <w:rPr>
          <w:b/>
          <w:u w:val="single"/>
          <w:lang w:val="bg-BG"/>
        </w:rPr>
        <w:t>СЕПТЕМВРИЙСКА</w:t>
      </w:r>
      <w:r>
        <w:rPr>
          <w:b/>
          <w:lang w:val="bg-BG"/>
        </w:rPr>
        <w:t xml:space="preserve"> ИЗПИТНА СЕСИЯ /УЧ. 2024-2025 г./ НА СПЕЦИАЛНОСТ АРХИВИСТИКА И ДОКУМЕНТАЛИС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.08.2025 – 7.09.2025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І кур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62"/>
        <w:gridCol w:w="1520"/>
        <w:gridCol w:w="2447"/>
        <w:gridCol w:w="82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 / ауди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хивистика – архиви и обществ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Ив. Авра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.08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 ау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нови на</w:t>
            </w:r>
            <w:r>
              <w:rPr/>
              <w:t xml:space="preserve"> </w:t>
            </w:r>
            <w:r>
              <w:rPr>
                <w:lang w:val="bg-BG"/>
              </w:rPr>
              <w:t>документалис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0.08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ау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теория на право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Кьос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25.08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311 каб. Ю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12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историческото позн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имитър Бож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3 ка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тнолог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Васил Балтаджи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09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6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: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Р. Кол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нлайн през МУДЪ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варително записване до 1.09.2025 г. н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rukoleva@gmail.c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оводство и учрежденски архи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bg-BG"/>
              </w:rPr>
              <w:t>21 А ау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институции и документално наследство 9 – 19 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.Кочанк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4.09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нлайн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kotchankova@abv.b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а история  и трак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</w:t>
            </w:r>
            <w:r>
              <w:rPr>
                <w:lang w:val="bg-BG"/>
              </w:rPr>
              <w:t xml:space="preserve"> </w:t>
            </w:r>
            <w:r>
              <w:rPr/>
              <w:t xml:space="preserve">ас. д-р </w:t>
            </w:r>
            <w:r>
              <w:rPr>
                <w:lang w:val="bg-BG"/>
              </w:rPr>
              <w:t>К</w:t>
            </w:r>
            <w:r>
              <w:rPr/>
              <w:t xml:space="preserve">. </w:t>
            </w:r>
            <w:r>
              <w:rPr>
                <w:lang w:val="bg-BG"/>
              </w:rPr>
              <w:t>Младе</w:t>
            </w:r>
            <w:r>
              <w:rPr/>
              <w:t>нов</w:t>
            </w:r>
          </w:p>
          <w:p>
            <w:pPr>
              <w:pStyle w:val="Normal"/>
              <w:rPr/>
            </w:pPr>
            <w:r>
              <w:rPr/>
              <w:t>Проф. дин  Д. Бот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3 ау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9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вековна балканска 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Й. Бенч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9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3 ау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организация на достъ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Р.Тодор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5.09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26 ка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 кур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2552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 / ауд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а теория и мет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 Ив. Авр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29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ции и архивните им фондове в нова и съвремен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. Коч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4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нлай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kotchankova@abv.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Виз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Ми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По уговорка с преподава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bg-BG"/>
              </w:rPr>
              <w:t>kmincheva@dujcev.uni-sofia.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тория на средновеков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Госпо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.09</w:t>
            </w:r>
            <w:r>
              <w:rPr>
                <w:b/>
                <w:lang w:val="bg-BG"/>
              </w:rPr>
              <w:t>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</w:t>
            </w:r>
            <w:r>
              <w:rPr>
                <w:b/>
              </w:rPr>
              <w:t>нл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12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вековна обща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. Дюлг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3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И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нституции и архиви в Русия 19- нач. На 20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н  Д. Григ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26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27 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и технологии в архив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ф. д-р Ю. То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3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Дистанционн</w:t>
            </w:r>
            <w:r>
              <w:rPr>
                <w:b/>
                <w:bCs/>
                <w:lang w:val="bg-BG"/>
              </w:rPr>
              <w:t>о – курсова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orov@clio.uni-sofia.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3.09.2025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българските земи 15-17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М. П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тория на Българското възра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. С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</w:rPr>
              <w:t>28 к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Д - Архиви на политически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. Коч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4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нлайн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kotchankova@abv.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ІІ кур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40"/>
        <w:gridCol w:w="1353"/>
        <w:gridCol w:w="2644"/>
        <w:gridCol w:w="1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 / ауди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ъхранение на архивни документи, реставрация и консервац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-р Р. Деч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5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зирани с-ми за деловодство и архивира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30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bg-BG"/>
              </w:rPr>
              <w:t>25 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bg-BG"/>
              </w:rPr>
              <w:t>14:00</w:t>
            </w:r>
          </w:p>
        </w:tc>
      </w:tr>
      <w:tr>
        <w:trPr>
          <w:trHeight w:val="7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българска ис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+ уст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Кол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 С. Жив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5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8:30</w:t>
            </w:r>
          </w:p>
        </w:tc>
      </w:tr>
      <w:tr>
        <w:trPr>
          <w:trHeight w:val="7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ова и съвременна обща ис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Л. Кръс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Б. Мит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9 ка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:00</w:t>
            </w:r>
          </w:p>
        </w:tc>
      </w:tr>
      <w:tr>
        <w:trPr>
          <w:trHeight w:val="7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ИД - </w:t>
            </w:r>
            <w:r>
              <w:rPr>
                <w:lang w:val="bg-BG"/>
              </w:rPr>
              <w:t>Стандарти за архивно и библиографско опис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30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25  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12:00</w:t>
            </w:r>
          </w:p>
        </w:tc>
      </w:tr>
      <w:tr>
        <w:trPr>
          <w:trHeight w:val="7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–</w:t>
            </w:r>
            <w:r>
              <w:rPr>
                <w:lang w:val="bg-BG"/>
              </w:rPr>
              <w:t>Теорията за архивния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Ив. Авра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29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21 А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</w:tr>
      <w:tr>
        <w:trPr>
          <w:trHeight w:val="4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и колекции в музеи и библиоте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. Кочан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4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нлайн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kotchankova@abv.b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ознание и библиография- пис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И. Пен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Н. Карачоджу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5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Бл.1 ет.4  420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9:00 – 11:00</w:t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е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Ил. Борис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36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2:00</w:t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ис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Кр. Кръст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 ка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:00</w:t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активни методи в обучение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р. Кръст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 ка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9: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 І</w:t>
            </w:r>
            <w:r>
              <w:rPr/>
              <w:t xml:space="preserve"> – </w:t>
            </w:r>
            <w:r>
              <w:rPr>
                <w:lang w:val="bg-BG"/>
              </w:rPr>
              <w:t>Педагогическо взаимодействие в мултикултурна ср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: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 І -</w:t>
            </w:r>
            <w:r>
              <w:rPr/>
              <w:t xml:space="preserve"> Дигитална компетентност и дигитална креативно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Гл. ас. д-р П. Пет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пай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дварително записване на </w:t>
            </w:r>
            <w:hyperlink r:id="rId2">
              <w:r>
                <w:rPr>
                  <w:rStyle w:val="InternetLink"/>
                  <w:b/>
                  <w:color w:val="000000"/>
                  <w:lang w:val="bg-BG"/>
                </w:rPr>
                <w:t>ptpetrov99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30.08.2025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тентностен подход и иновации в образование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Гл. ас. д-р П. Пет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пай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дварително записване на </w:t>
            </w:r>
            <w:hyperlink r:id="rId3">
              <w:r>
                <w:rPr>
                  <w:rStyle w:val="InternetLink"/>
                  <w:b/>
                  <w:color w:val="000000"/>
                  <w:lang w:val="bg-BG"/>
                </w:rPr>
                <w:t>ptpetrov99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о 30.08.2025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уговорка с преподавате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ИД – </w:t>
            </w:r>
            <w:r>
              <w:rPr>
                <w:lang w:val="bg-BG"/>
              </w:rPr>
              <w:t>Аудиовизуални документи и архи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Ив. Авра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 ау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ІV кур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85"/>
        <w:gridCol w:w="1703"/>
        <w:gridCol w:w="2634"/>
        <w:gridCol w:w="80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 / ауди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ропейски  институции и архи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Р. Тодо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5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26 ка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игитализация на културно- историческото наслед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ф. д-р Ю. Тод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3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Дистанционн</w:t>
            </w:r>
            <w:r>
              <w:rPr>
                <w:b/>
                <w:bCs/>
                <w:lang w:val="bg-BG"/>
              </w:rPr>
              <w:t>о – курсова раб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todorov@clio.uni-sofia.b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енна българска ист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 уст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-р Е. Кали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 ау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ва и съвременна балканска 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Н. Кайч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А ау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Д –</w:t>
            </w:r>
            <w:r>
              <w:rPr>
                <w:lang w:val="bg-BG"/>
              </w:rPr>
              <w:t>Специални библиотечни колекции- формиране и тип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Б. Явру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уговорка с преподавате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en-GB"/>
              </w:rPr>
              <w:t>byavrukova@libsu.uni-sofia.b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- Златен фонд на БНТ – ресурси, регламенти и стандар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И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ра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А ау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Д ІІ -История и гражданско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Г. Яки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 ау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Д ІІ – Историческата география в историческото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Т. Миш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 ка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рх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Р. Тодор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5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26 ка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еория и история на управление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-р Н. Арабаджий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5 ау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9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нни документи и архи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ф. д-р Ю. Тод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>3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Дистанционн</w:t>
            </w:r>
            <w:r>
              <w:rPr>
                <w:b/>
                <w:bCs/>
                <w:lang w:val="bg-BG"/>
              </w:rPr>
              <w:t>о – курсова раб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todorov@clio.uni-sofia.b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общаващо образов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8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ау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: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торическо образование и народопсих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-р Т. Миш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9.2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 ка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r>
        <w:rPr>
          <w:b/>
          <w:lang w:val="bg-BG"/>
        </w:rPr>
        <w:t>Декан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/</w:t>
      </w:r>
      <w:r>
        <w:rPr>
          <w:b/>
          <w:lang w:val="bg-BG"/>
        </w:rPr>
        <w:t>проф</w:t>
      </w:r>
      <w:r>
        <w:rPr>
          <w:b/>
        </w:rPr>
        <w:t>. д-р М. Маркова/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etrov99@gmail.com" TargetMode="External"/><Relationship Id="rId3" Type="http://schemas.openxmlformats.org/officeDocument/2006/relationships/hyperlink" Target="mailto:ptpetrov9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0:00Z</dcterms:created>
  <dc:creator>Malinka_2</dc:creator>
  <dc:description/>
  <cp:keywords/>
  <dc:language>en-US</dc:language>
  <cp:lastModifiedBy>Emilia Harizanova</cp:lastModifiedBy>
  <cp:lastPrinted>2015-07-06T12:13:00Z</cp:lastPrinted>
  <dcterms:modified xsi:type="dcterms:W3CDTF">2025-08-19T11:50:00Z</dcterms:modified>
  <cp:revision>277</cp:revision>
  <dc:subject/>
  <dc:title>ГРАФИК НА СЕПТЕМВРИЙСКА ИЗПИТНА СЕСИЯ /УЧ</dc:title>
</cp:coreProperties>
</file>