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  <w:t>СП. ХЕБРАИСТИКА</w:t>
      </w:r>
      <w:r>
        <w:rPr>
          <w:b/>
          <w:sz w:val="24"/>
          <w:lang w:val="bg-BG"/>
        </w:rPr>
        <w:t xml:space="preserve"> - </w:t>
      </w:r>
      <w:r>
        <w:rPr>
          <w:b/>
          <w:sz w:val="24"/>
        </w:rPr>
        <w:t>УЧ. 202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/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.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НА ПОПРАВИТЕЛНА ИЗПИТНА СЕС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ПЪРВИ КУРС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ъвременен иврит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 на Израел 1 (от епохата на Патриарсите до разр</w:t>
            </w:r>
            <w:r>
              <w:rPr>
                <w:bCs/>
                <w:sz w:val="24"/>
                <w:lang w:val="bg-BG"/>
              </w:rPr>
              <w:t>.</w:t>
            </w:r>
            <w:r>
              <w:rPr>
                <w:bCs/>
                <w:sz w:val="24"/>
              </w:rPr>
              <w:t xml:space="preserve"> на Втория хр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гл. ас. д-р К. Мукарзел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 на Източното Средиземноморие в древност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гл. ас. д-р К. Мукарз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гл. ас. д-р К. Младе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ъведение в изследването на Стария за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доц. д-р Е</w:t>
            </w:r>
            <w:r>
              <w:rPr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 Дамя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ауд., Богослов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вод в социология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ф. д-р Б. Знепол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 блок 4</w:t>
            </w:r>
            <w:r>
              <w:rPr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bCs/>
                <w:sz w:val="24"/>
                <w:szCs w:val="24"/>
              </w:rPr>
              <w:t>кампус “Изток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ъвременен иври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на религиите: юдаизъ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ас. д-р М.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на религиите: христия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П. Пав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ослов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на религиите: исл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фн П. Павл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 на Средните век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д-р И. Поп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на Израел 2 (от разрушаването на Втория храм до Новото врем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А. Нико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на политология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А. Тан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курсов проект </w:t>
            </w:r>
            <w:r>
              <w:rPr>
                <w:bCs/>
                <w:sz w:val="24"/>
                <w:szCs w:val="24"/>
              </w:rPr>
              <w:t>след предварителна уговорка</w:t>
            </w:r>
            <w:r>
              <w:rPr>
                <w:bCs/>
                <w:sz w:val="24"/>
                <w:szCs w:val="24"/>
                <w:lang w:val="en-US"/>
              </w:rPr>
              <w:t xml:space="preserve"> с преподавателя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правена до 31.0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taneva@phls.uni-sofia.bg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рейско изку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Е. Дамян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ауд., Богослов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ТОРИ КУРС 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>
          <w:trHeight w:val="22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ъвременен иврит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йска антропология и фолкло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ас. д-р М.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ва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ц.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 д-р Л</w:t>
            </w:r>
            <w:r>
              <w:rPr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 Кръст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йска мисъл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ас. д-р М.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йската диасп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р М. Бенвени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 на еврейския народ през новото вр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ц. д-р Л. Кръст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.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ъвременен иврит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на ционисткото дв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М. Бенвени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на държавата Изра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Р.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йска мисъл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ас. д-р М.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ономика на Държавата Изра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Р. Златин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08</w:t>
            </w:r>
            <w:r>
              <w:rPr>
                <w:bCs/>
                <w:sz w:val="24"/>
                <w:szCs w:val="24"/>
              </w:rPr>
              <w:t>, Стопан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ТРЕТИ КУРС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>
          <w:trHeight w:val="24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ъвременен иврит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нтисемитизъм и холок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д-р Р.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иземноморска арх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д-р И. Вълче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ите в средновековните Балк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ас. д-р Й. 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кономическа поли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ас. д-р Ст. Шалам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 Стопан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инагог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ас. д-р М.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ъвременен иврит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зкоизточният конфл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ц. д-р Л. Кръст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.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раел, САЩ и ЕС - политически и икономически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Б. Стоя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ris.stoyanov@uni-sofia.b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ъстоносните пох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Никола Дюлг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ите в българските земи през епохата на Българското възражд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М. Пе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2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та на Израел с арабския и мюсюлманския св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р Д. Михай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ЧЕТВЪРТИ КУРС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ъвременен иврит 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и отношения и външна политика на Изра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ф. д-р Р.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Израел в световната и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оц. д-р С. Георги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 Стопан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ите в Хабсбургската имп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проф. дин И</w:t>
            </w:r>
            <w:r>
              <w:rPr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Първ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врейският въпрос в Ру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оц. д-р Т. Георги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ържавно-правно устройство на Израе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bg-BG" w:eastAsia="zh-CN"/>
              </w:rPr>
              <w:t>д</w:t>
            </w:r>
            <w:r>
              <w:rPr>
                <w:color w:val="000000"/>
                <w:sz w:val="24"/>
                <w:szCs w:val="24"/>
                <w:lang w:val="bg-BG" w:eastAsia="zh-CN"/>
              </w:rPr>
              <w:t xml:space="preserve">-р </w:t>
            </w:r>
            <w:r>
              <w:rPr>
                <w:color w:val="000000"/>
                <w:sz w:val="24"/>
                <w:szCs w:val="24"/>
                <w:lang w:eastAsia="zh-CN"/>
              </w:rPr>
              <w:t>Самуел Барн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ов проект по предварителна уговорка с преподавателя </w:t>
            </w:r>
            <w:r>
              <w:rPr>
                <w:bCs/>
                <w:sz w:val="24"/>
                <w:szCs w:val="24"/>
                <w:lang w:val="en-US"/>
              </w:rPr>
              <w:t>mltaseva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un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sofi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b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ъвременен иврит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 Кал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 проект по предварителна уговорка с препода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oren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дерна история на Бълг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д</w:t>
            </w:r>
            <w:r>
              <w:rPr>
                <w:sz w:val="24"/>
                <w:lang w:val="bg-BG"/>
              </w:rPr>
              <w:t>ин</w:t>
            </w:r>
            <w:r>
              <w:rPr>
                <w:sz w:val="24"/>
              </w:rPr>
              <w:t xml:space="preserve"> Веселин Янч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ългаро-израелски политически и икономически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ф. д-р Р.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ческата съдба на евреите в Източна Евро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 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доц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. д-р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Т. Георги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99" w:right="899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8"/>
      <w:szCs w:val="20"/>
      <w:lang w:val="bg-BG" w:eastAsia="bg-BG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SimSun;宋体-简" w:hAnsi="SimSun;宋体-简" w:eastAsia="SimSun;宋体-简" w:cs="SimSun;宋体-简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;宋体-简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31:00Z</dcterms:created>
  <dc:creator>Meglena Kuseva</dc:creator>
  <dc:description/>
  <dc:language>en-US</dc:language>
  <cp:lastModifiedBy>Mina</cp:lastModifiedBy>
  <cp:lastPrinted>2022-06-10T01:56:00Z</cp:lastPrinted>
  <dcterms:modified xsi:type="dcterms:W3CDTF">2025-08-05T14:18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0.8090</vt:lpwstr>
  </property>
</Properties>
</file>